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доверия по акции «Помоги пойти учиться» г. Красноярска 2013</w:t>
      </w:r>
    </w:p>
    <w:p>
      <w:pPr>
        <w:pStyle w:val="Normal"/>
        <w:jc w:val="center"/>
        <w:rPr>
          <w:bCs/>
        </w:rPr>
      </w:pPr>
      <w:r>
        <w:rPr>
          <w:bCs/>
        </w:rPr>
        <w:t>Психологические центры; Молодежный центр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007"/>
        <w:gridCol w:w="1328"/>
        <w:gridCol w:w="1626"/>
        <w:gridCol w:w="212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bCs/>
              </w:rPr>
            </w:pPr>
            <w:r>
              <w:rPr/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 телефона дове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жедневно, кроме субботы, воскрес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Городской центр диагностики и консультирования №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ул. Вавилова, 86 «б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201-24-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9.00-12.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2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Жилинская Нина Ивано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Центр диагностики и консультирования № 1, Железнодорожны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ул. Омская, 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243-38-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естерова Елена Станиславо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тр лечебной педагогики и дифференцированного обучения № 10, Кировский райо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л. Шелковая, 1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01-53-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Березинская Галина Анатолье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тр психолого-медико-социального сопровождения №2, Ленинский райо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Аральская,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7-61-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9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ваненко Светлана Викторо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тр психолого-медико-социального сопровождения №5 «Сознание», Октябрь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Новая Заря,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4-57-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3-27-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какун Людмила Владимиро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тр диагностики и консультирования № 8 «ЭГО», Свердлов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Красноярский. рабочий, 184 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6-06-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9.00-12.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3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Жданова Елена Владимиро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тр психолого-медико-социального сопровождения №6, Советский рай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Микуцкого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5-06-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9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Горбунова Людмил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расова Валентина Алексее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тр диагностики и консультирования № 9, Центральный райо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Мира, 46 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7-52-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9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Ерошина Надежда Валерьев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«Телефон доверия»</w:t>
            </w:r>
            <w:r>
              <w:rPr/>
              <w:t xml:space="preserve"> муниципальное молодежное автономное учреждение «Молодежный центр «Академия молодой семьи»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Транзитная, 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0-27-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руликовская Тамара Никола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3:00Z</dcterms:created>
  <dc:creator>Kochetkova</dc:creator>
  <dc:description/>
  <dc:language>en-US</dc:language>
  <cp:lastModifiedBy>Kochetkova</cp:lastModifiedBy>
  <cp:lastPrinted>2013-07-09T09:45:00Z</cp:lastPrinted>
  <dcterms:modified xsi:type="dcterms:W3CDTF">2013-07-10T09:23:00Z</dcterms:modified>
  <cp:revision>2</cp:revision>
  <dc:subject/>
  <dc:title/>
</cp:coreProperties>
</file>